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polečnost Teplo HB s.r.o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abízí letní rekreaci v obytné buňce u rybníka Řeka v blízkosti obce Krucembur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Rybník Řeka a jeho okolí je vyslovený ráj nejen pro nadšence do vodních sportů, ale také pro cyklisty, turisty, houbaře a milovníky přírody.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 přilehlém kempu se nachází restaurace, kde je možné si objednat i pečivo. Další potraviny je možno zakoupit v nedaleké obci Krucemburk.(2 km). Další restaurace je v blízké obci Staré Ransk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buň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buňce, která je umístěna mimo kemp (cca150m od hlavní pláže), jsou 2 patrové postele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4 místa) , přikrývky + polštáře,televize , stůl, židle, kuchyňka, lednice, mikrovlnná trouba a el. vařič, varná konvice a patří k ní i vlastní loď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buňce je zavedena el. energ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da , sprchy a klasické WC je k dispozici v přilehlém kemp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platek  činí  2000,-Kč </w:t>
      </w:r>
      <w:r>
        <w:rPr>
          <w:b/>
          <w:sz w:val="28"/>
          <w:szCs w:val="28"/>
        </w:rPr>
        <w:t>na týden za celou buňku bez dalších poplatků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ídání po týdnu,  vždy v pátek v  18,00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možno domluvit si  kratší či delší termí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jemci se hlásí u paní Pejškové , telefon 604 222 504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41:00Z</dcterms:created>
  <dc:creator>T</dc:creator>
  <dc:description/>
  <cp:keywords/>
  <dc:language>en-US</dc:language>
  <cp:lastModifiedBy>admin</cp:lastModifiedBy>
  <cp:lastPrinted>2024-06-05T07:39:00Z</cp:lastPrinted>
  <dcterms:modified xsi:type="dcterms:W3CDTF">2024-06-05T05:41:00Z</dcterms:modified>
  <cp:revision>2</cp:revision>
  <dc:subject/>
  <dc:title/>
</cp:coreProperties>
</file>