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827645" cy="521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2"/>
          <w:szCs w:val="52"/>
        </w:rPr>
        <w:t>SDH Olešná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hadow/>
          <w:sz w:val="52"/>
          <w:szCs w:val="52"/>
        </w:rPr>
        <w:t>oznamuje, že se v sobotu 25. května od 8 hodin koná svoz železného odpadu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Děkujeme občanům za podporu této akce, jejíž výtěžek podpoří činnost hasičů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22:00Z</dcterms:created>
  <dc:creator>blazkovi</dc:creator>
  <dc:description/>
  <cp:keywords/>
  <dc:language>en-US</dc:language>
  <cp:lastModifiedBy>admin</cp:lastModifiedBy>
  <cp:lastPrinted>2024-05-19T17:23:00Z</cp:lastPrinted>
  <dcterms:modified xsi:type="dcterms:W3CDTF">2024-05-20T17:02:00Z</dcterms:modified>
  <cp:revision>16</cp:revision>
  <dc:subject/>
  <dc:title>SDH Olešná</dc:title>
</cp:coreProperties>
</file>