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 hrobových mí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ve Skuhrově oznamuje, že ve dnech 12.6.2023 – 30.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budou vybírat poplatky za nájem hrobových mí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řední hodiny:  Pondělí – Pátek : 8,00 – 1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Zároveň se budou podepisovat smlouvy o nájmu hrobových míst na rok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– 20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nájemce, aby se v uvedených dnech a časech dostavili na OBECNÍ ÚŘAD ve Skuh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ík je zveřejněn na úřední desce i na elektronické úřední desce obce Skuh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 nájemce hrobů z Olešné bude možnost podepsat smlouvy a zaplatit hrobové místo na </w:t>
      </w:r>
      <w:r>
        <w:rPr>
          <w:b/>
          <w:sz w:val="28"/>
          <w:szCs w:val="28"/>
        </w:rPr>
        <w:t>OÚ Olešná  dne 15.6.2023 od 16,00 do 17,0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kuhrově dne 8.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Blažek, starosta obce, 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omic Sans MS" w:hAnsi="Comic Sans MS" w:cs="Comic Sans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239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32"/>
        <w:szCs w:val="32"/>
      </w:rPr>
      <w:t>OBECNÍ ÚŘAD SKUHROV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582 41 Skuhrov 48</w:t>
    </w:r>
  </w:p>
  <w:p>
    <w:pPr>
      <w:pStyle w:val="Normal"/>
      <w:jc w:val="center"/>
      <w:rPr/>
    </w:pPr>
    <w:r>
      <w:rPr>
        <w:rFonts w:eastAsia="Arial"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E-mail: o.skuhrov@tiscali.cz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Telefon 569 458 290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9:00Z</dcterms:created>
  <dc:creator>Obec Skuhrov</dc:creator>
  <dc:description/>
  <cp:keywords/>
  <dc:language>en-US</dc:language>
  <cp:lastModifiedBy>admin</cp:lastModifiedBy>
  <cp:lastPrinted>2023-06-12T08:57:00Z</cp:lastPrinted>
  <dcterms:modified xsi:type="dcterms:W3CDTF">2023-06-12T06:59:00Z</dcterms:modified>
  <cp:revision>2</cp:revision>
  <dc:subject/>
  <dc:title>Obec Skuhrov</dc:title>
</cp:coreProperties>
</file>